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语言大学语言学系学生请假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2835"/>
      </w:tblGrid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至    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  共    天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时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请假说明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kern w:val="0"/>
              </w:rPr>
              <w:t>（可以加附页说明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学期中的旷课、缺席活动均需填写此表。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需在班主任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导师和辅导员签字后，交至语言学系教务办公室（综合楼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。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如遇突发情况，未能提前请假，需于假后三日内至教务办公室提交此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600" w:after="240"/>
      <w:jc w:val="center"/>
      <w:outlineLvl w:val="0"/>
    </w:pPr>
    <w:rPr>
      <w:rFonts w:eastAsia="黑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480" w:before="600" w:after="240"/>
      <w:jc w:val="center"/>
      <w:outlineLvl w:val="9"/>
    </w:pPr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9:00Z</dcterms:created>
  <dc:creator>User</dc:creator>
  <dc:description/>
  <dc:language>en-US</dc:language>
  <cp:lastModifiedBy>孟雪</cp:lastModifiedBy>
  <cp:lastPrinted>2019-11-14T09:41:00Z</cp:lastPrinted>
  <dcterms:modified xsi:type="dcterms:W3CDTF">2020-11-09T01:12:24Z</dcterms:modified>
  <cp:revision>10</cp:revision>
  <dc:subject/>
  <dc:title>商学院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